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132-3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ин Розы Александро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9594/4175-24 от 06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Чин Розы Александ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ин Розу Александ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42252018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4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